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  <w:t xml:space="preserve">Руководитель управления 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  <w:t xml:space="preserve">учета и реализации 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  <w:t>жилищной политики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  <w:t>_____________ Г.Н. Власенко</w:t>
      </w:r>
    </w:p>
    <w:p>
      <w:pPr>
        <w:pStyle w:val="Normal"/>
        <w:ind w:left="6372" w:hanging="0"/>
        <w:rPr/>
      </w:pPr>
      <w:r>
        <w:rPr>
          <w:sz w:val="27"/>
          <w:szCs w:val="27"/>
        </w:rPr>
        <w:t xml:space="preserve">«____»_______________ 2018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ротиводействия коррупции в управления уч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реализации жилищной политики на 2018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19"/>
        <w:gridCol w:w="2137"/>
        <w:gridCol w:w="24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\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ения 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начение лиц, ответственных за работу по противодействию коррупции в управлении учета и реализации жилищной политики (далее – управление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3.2018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мещение плана противодействия коррупции в управлении на 2018 год (далее – План на 2018 год) в соответствующих разделах/подразделах официального сайта администрации гор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3.03.2018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я изучения Плана противодействия коррупции в администрации города Красноярска на 2018 год, утвержденного распоряжением администрации города от 05.02.2018 № 15-орг, Плана на 2018 год муниципальными служащими 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6.03.2018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4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ие изменений в План на 2018 год по мере изменения действующего законодательства о противодействии корруп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5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смотрение вопросов исполнения законодательства о противодействии коррупции, Плана на 2018 год на аппаратных совещаниях в управлении, в том числе: разъяснение муниципальным служащим норм законодательства в данной сфере (предоставление сведений о доходах и расходах, о размещении информации на интернет-сайтах, предотвращение конфликта интересов и пр.), обсуждение спорных ситуаций, в целях предотвращения коррупционных проявлений в управлении (планируемый результат - отсутствие коррупционных правонарушений в управлении в 2018 году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сенко Г.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дудова Н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</w:tr>
      <w:tr>
        <w:trPr>
          <w:trHeight w:val="10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6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едение итогов выполнения в управлении мероприятий, предусмотренных Планом на 2018 год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сенко Г.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7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людение муниципальными служащими управления «Положения об управлении учета и реализации жилищной политики», утвержденного распоряжением администрации города от 08.02.2011 № 15-р и иных правовых актов города, регламентирующих исполнение управлением своих функций, а также устанавливающих обязанности муниципальных служащих администрации города в сфере противодействия корруп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ые служащие управлени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смотрение поступающих в управление обращений граждан и организаций в строгом соответствии с требованиями Федерального закона от 02.05.2006 № 59-ФЗ «О порядке рассмотрения обращений граждан Российской Федерации» и анализ данных обращений в ходе их рассмотрения на предмет наличия информации о признаках коррупции в управлен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служащие управл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о мере поступления обращений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в СМИ мероприятий, проводимых управлением, в том числе, принимаемых мер по противодействию корруп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сенко Г.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в И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ова Е.С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антикоррупционной экспертизы проектов нормативных правовых актов города, подготавливаемых управлением, при их разработк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ходе подготовки проектов правовых актов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иведение в соответствие с действующим законодательством ранее изданных правовых актов города, подготовленных управлением по вопросам своей компетенц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в И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своевременности, полноты и качества принимаемых мер по протестам и требованиям прокурор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в И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сроки, предусмотренные Федеральным законом от 17.01.1992 № 2202-1 «О прокуратуре Российской Федерации»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управления и муниципальных служащих управления в целях выработки и принятия мер по предупреждению и устранению причин выявленных нарушени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в И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ри поступлении соответствующих судебных актов) 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утверждения и поддержание в актуальном состоянии регламентов предоставления муниципальных услуг в соответствии с Реестром муниципальных услуг города Красноярска, утвержденным распоряжением заместителя Главы города – начальника департамента Главы города от 04.06.2008 № 1-д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в И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нализа результатов рассмотрения обращений правоохранительных, контрольных и надзорных органов по вопросам нарушения законодательства в области противодействия коррупции и выявленных нарушениях в целях своевременного устранения причин и условий, способствующих их соверше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в И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.05.201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.08.201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.11.201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.02.201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о результатам соответствующих писем департамента общественной безопасности) 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местное рассмотрение с депутатами Красноярского городского Совета депутатов поступивших от них обращений по фактам коррупционных проявлений в управлен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сенко Г.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в И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ри поступлении соответствующих обращений)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ивное реагирование на публикации и сообщения в СМИ о коррупционных проявлениях в управлении в соответствии с Порядком взаимодействия органов и территориальных подразделений администрации города при реагировании на критические и проблемные материалы в средствах массовой информации, утверждённым распоряжением администрации города от 16.08.2012 № 125-р, а также анализ данных публикаций и сообщений, принятие мер по своевременному устранению выявленных нарушений (при их наличии) в соответствии с Муниципальной антикоррупционной программой на 2017-2019 годы, утвержденной Решением Красноярского городского Совета депутатов от 20.12.2016 № 16-1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в И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выхода публикаций и сообщений, в срок, указанный департаментом информационной политики администрации города       в письме о выявлении критического или проблемного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на  официальном сайте администрации города и поддержание в актуальном состоянии информации о состоянии очередности граждан по направлениям деятельности управления (списков очередности граждан – участников жилищных программ, Единого списка граждан, состоящих на учете нуждающихся в жилых помещениях, предоставляемых по договорам социального найма, списков граждан, имеющих право на приобретение стандартного жилья и т.д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в И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ом числе по  мере утверждения соответствующих списков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, посвященных Международному дню борьбы с коррупцией (9 декабр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сенко Г.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–декабрь 2018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9D351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9D351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01:00Z</dcterms:created>
  <dc:creator>Nikulina</dc:creator>
  <dc:description/>
  <dc:language>en-US</dc:language>
  <cp:lastModifiedBy>Мадудова Наталья Анатольевна</cp:lastModifiedBy>
  <cp:lastPrinted>2018-02-06T12:33:00Z</cp:lastPrinted>
  <dcterms:modified xsi:type="dcterms:W3CDTF">2018-02-08T09:01:00Z</dcterms:modified>
  <cp:revision>2</cp:revision>
  <dc:subject/>
  <dc:title/>
</cp:coreProperties>
</file>